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05525" cy="857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егулярное проведение мониторинга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бочая групп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роведения социологического исследования «Удовлетворенность качеством образован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 2024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дставление информационных материалов и сведений по показателям мониторинга в соответствии с законодательством Р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формление информационного стенда «Коррупции – нет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4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4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участников образовательного процесса и населения через официальный сайт о ходе реализации антикоррупционной политики в МБОУ СШ № 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правоохранительных органов о выявленных фактах коррупции в сфере деятельности МБОУ  СШ № 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случае выя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овершенствование контроля за организацией и проведением ЕГЭ (ОГЭ – 9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рганизация информирования участников ЕГЭ (ОГЭ – 9) и их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беспечение ознакомления участников ЕГЭ (ОГЭ – 9)с полученными ими результа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участие работников ОУ в составе предметных коми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беспечение присутствия наблюдателей во время проведения ЕГЭ (ОГЭ – 9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ивлечение родительской общественности для участия в работе жюри школьных конкур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и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одготовка отчётов о реализации плана мероприятий по противодействию коррупции, размещение отчётов на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, 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уководитель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Антикоррупцио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литературному чтению, окружающему миру, истории, обществознанию, литературе, реализуемые в МБОУ  СШ №9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4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овышения квалификации педагогических работников МБОУ  СШ № 9 по формированию антикоррупционных установок личности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5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в. библиотеко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курс среди учащихся на лучший плакат антикоррупционной направленности 2-11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4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подаватель ИЗ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лассные руководители, заместители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сентябр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ктябрь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истема воспитательной работы по формированию антикоррупционного мировоззрения в  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Введен в курс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осударство. Государство и человек: конфликт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боры. Требования к человеку, облеченному вла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кон и необходимость его соблюдения. 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ак решить проблему коррупции. Законодатель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удеб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щита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есту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соответствии с тематическим планированием и рабочими программами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стреча с представителями 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формирование антикоррупционного мировоз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Д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5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соц. вопрос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циальный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Деб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5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 участием родительского комитета школы «Коррупция и антикоррупционная политика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4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. Для учащихся 5-8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4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иней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(5-9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ежемесяч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в 2015-2016 уч.  г. в школе на совещании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бочая груп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13:00Z</dcterms:created>
  <dc:creator>Учитель</dc:creator>
  <dc:description/>
  <cp:keywords/>
  <dc:language>en-US</dc:language>
  <cp:lastModifiedBy>Uchitel</cp:lastModifiedBy>
  <dcterms:modified xsi:type="dcterms:W3CDTF">2024-10-24T09:28:00Z</dcterms:modified>
  <cp:revision>7</cp:revision>
  <dc:subject/>
  <dc:title/>
</cp:coreProperties>
</file>